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both"/>
        <w:rPr>
          <w:rFonts w:ascii="Bookman Old Style" w:hAnsi="Bookman Old Style" w:cs="Bookman Old Style"/>
          <w:i/>
          <w:i/>
          <w:sz w:val="16"/>
          <w:szCs w:val="16"/>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4192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19225" cy="914400"/>
                    </a:xfrm>
                    <a:prstGeom prst="rect">
                      <a:avLst/>
                    </a:prstGeom>
                  </pic:spPr>
                </pic:pic>
              </a:graphicData>
            </a:graphic>
          </wp:anchor>
        </w:drawing>
      </w:r>
      <w:r>
        <w:rPr>
          <w:rFonts w:eastAsia="Bookman Old Style" w:cs="Bookman Old Style" w:ascii="Bookman Old Style" w:hAnsi="Bookman Old Style"/>
          <w:i/>
          <w:sz w:val="16"/>
          <w:szCs w:val="16"/>
        </w:rPr>
        <w:t xml:space="preserve">                             </w:t>
      </w:r>
      <w:r>
        <w:rPr>
          <w:b/>
        </w:rPr>
        <w:drawing>
          <wp:inline distT="0" distB="0" distL="0" distR="0">
            <wp:extent cx="8382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838200" cy="989965"/>
                    </a:xfrm>
                    <a:prstGeom prst="rect">
                      <a:avLst/>
                    </a:prstGeom>
                  </pic:spPr>
                </pic:pic>
              </a:graphicData>
            </a:graphic>
          </wp:inline>
        </w:drawing>
      </w:r>
      <w:r>
        <w:rPr>
          <w:rFonts w:eastAsia="Bookman Old Style" w:cs="Bookman Old Style" w:ascii="Bookman Old Style" w:hAnsi="Bookman Old Style"/>
          <w:i/>
          <w:sz w:val="16"/>
          <w:szCs w:val="16"/>
        </w:rPr>
        <w:t xml:space="preserve">                                        </w:t>
      </w:r>
      <w:r>
        <w:rPr>
          <w:rFonts w:cs="Bookman Old Style" w:ascii="Bookman Old Style" w:hAnsi="Bookman Old Style"/>
          <w:sz w:val="16"/>
        </w:rPr>
        <w:drawing>
          <wp:inline distT="0" distB="0" distL="0" distR="0">
            <wp:extent cx="8763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0" r="-41" b="-100"/>
                    <a:stretch>
                      <a:fillRect/>
                    </a:stretch>
                  </pic:blipFill>
                  <pic:spPr bwMode="auto">
                    <a:xfrm>
                      <a:off x="0" y="0"/>
                      <a:ext cx="876300" cy="361950"/>
                    </a:xfrm>
                    <a:prstGeom prst="rect">
                      <a:avLst/>
                    </a:prstGeom>
                  </pic:spPr>
                </pic:pic>
              </a:graphicData>
            </a:graphic>
          </wp:inline>
        </w:drawing>
      </w:r>
    </w:p>
    <w:p>
      <w:pPr>
        <w:pStyle w:val="Normal"/>
        <w:jc w:val="both"/>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tabs>
          <w:tab w:val="clear" w:pos="720"/>
          <w:tab w:val="left" w:pos="4560" w:leader="none"/>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rPr>
          <w:rFonts w:ascii="Bookman Old Style" w:hAnsi="Bookman Old Style" w:cs="Bookman Old Style"/>
          <w:sz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b/>
          <w:b/>
          <w:i/>
          <w:i/>
          <w:sz w:val="16"/>
        </w:rPr>
      </w:pPr>
      <w:r>
        <w:rPr>
          <w:rFonts w:eastAsia="Bookman Old Style" w:cs="Bookman Old Style" w:ascii="Bookman Old Style" w:hAnsi="Bookman Old Style"/>
          <w:sz w:val="16"/>
        </w:rPr>
        <w:t xml:space="preserve">                             </w:t>
      </w:r>
      <w:r>
        <w:rPr>
          <w:rFonts w:cs="Bookman Old Style" w:ascii="Bookman Old Style" w:hAnsi="Bookman Old Style"/>
          <w:b/>
          <w:i/>
          <w:sz w:val="56"/>
          <w:szCs w:val="56"/>
        </w:rPr>
        <w:t>Urban &amp; Asociatii</w:t>
      </w:r>
      <w:r>
        <w:rPr>
          <w:rFonts w:cs="Bookman Old Style" w:ascii="Bookman Old Style" w:hAnsi="Bookman Old Style"/>
          <w:b/>
          <w:i/>
          <w:sz w:val="48"/>
          <w:szCs w:val="48"/>
        </w:rPr>
        <w:t xml:space="preserve"> </w:t>
      </w:r>
      <w:r>
        <w:rPr>
          <w:rFonts w:cs="Bookman Old Style" w:ascii="Bookman Old Style" w:hAnsi="Bookman Old Style"/>
          <w:b/>
          <w:i/>
          <w:sz w:val="28"/>
          <w:szCs w:val="28"/>
        </w:rPr>
        <w:t>®</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t>Managementul eficientizarii incasarilor    Gestiunea datoriilor    Lista  Neagra a Debitorilor    Cum sa iei un credit</w:t>
      </w:r>
    </w:p>
    <w:p>
      <w:pPr>
        <w:pStyle w:val="Normal"/>
        <w:pBdr>
          <w:bottom w:val="single" w:sz="12" w:space="1" w:color="000000"/>
        </w:pBdr>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Prima companie care pregateste  personal in meseria de colector debite</w:t>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t>____________________________________________________________________________________________________________</w:t>
      </w:r>
    </w:p>
    <w:p>
      <w:pPr>
        <w:pStyle w:val="Normal"/>
        <w:pBdr>
          <w:bottom w:val="single" w:sz="12" w:space="1" w:color="000000"/>
        </w:pBdr>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b/>
          <w:i/>
          <w:sz w:val="22"/>
          <w:szCs w:val="22"/>
        </w:rPr>
        <w:t>cei mai buni in materie de colectare si recuperare debite</w:t>
      </w:r>
      <w:r>
        <w:rPr>
          <w:rFonts w:cs="Bookman Old Style" w:ascii="Bookman Old Style" w:hAnsi="Bookman Old Style"/>
          <w:i/>
          <w:sz w:val="16"/>
          <w:szCs w:val="16"/>
        </w:rPr>
        <w:t xml:space="preserve"> </w:t>
      </w:r>
    </w:p>
    <w:p>
      <w:pPr>
        <w:pStyle w:val="Normal"/>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Operator de date cu caracter personal inregistrat cf. legii 677 / 2001 la Avocatul Poporului - 2955/2006  </w:t>
      </w:r>
    </w:p>
    <w:p>
      <w:pPr>
        <w:pStyle w:val="Normal"/>
        <w:jc w:val="both"/>
        <w:rPr>
          <w:rFonts w:ascii="Bookman Old Style" w:hAnsi="Bookman Old Style" w:cs="Bookman Old Style"/>
          <w:b/>
          <w:b/>
          <w:sz w:val="16"/>
          <w:szCs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ferinta noastra :</w:t>
      </w:r>
      <w:r>
        <w:rPr>
          <w:rFonts w:cs="Bookman Old Style" w:ascii="Bookman Old Style" w:hAnsi="Bookman Old Style"/>
          <w:sz w:val="16"/>
        </w:rPr>
        <w:t xml:space="preserve"> 239856/UII/30.03.2007 – acord de lucru cu avocatii 2007</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i/>
          <w:i/>
          <w:sz w:val="28"/>
        </w:rPr>
      </w:pPr>
      <w:r>
        <w:rPr>
          <w:rFonts w:eastAsia="Bookman Old Style" w:cs="Bookman Old Style" w:ascii="Bookman Old Style" w:hAnsi="Bookman Old Style"/>
          <w:sz w:val="16"/>
        </w:rPr>
        <w:t xml:space="preserve">                  </w:t>
      </w:r>
      <w:r>
        <w:rPr>
          <w:rFonts w:eastAsia="Bookman Old Style" w:cs="Bookman Old Style" w:ascii="Bookman Old Style" w:hAnsi="Bookman Old Style"/>
          <w:b/>
          <w:i/>
          <w:sz w:val="16"/>
        </w:rPr>
        <w:t xml:space="preserve"> </w:t>
      </w:r>
      <w:r>
        <w:rPr>
          <w:rFonts w:cs="Bookman Old Style" w:ascii="Bookman Old Style" w:hAnsi="Bookman Old Style"/>
          <w:b/>
          <w:i/>
          <w:sz w:val="40"/>
          <w:szCs w:val="40"/>
          <w:u w:val="single"/>
        </w:rPr>
        <w:t>Acord de lucru</w:t>
      </w:r>
      <w:r>
        <w:rPr>
          <w:rFonts w:cs="Bookman Old Style" w:ascii="Bookman Old Style" w:hAnsi="Bookman Old Style"/>
          <w:b/>
          <w:i/>
          <w:sz w:val="28"/>
          <w:u w:val="single"/>
        </w:rPr>
        <w:t xml:space="preserve"> incheiat de Urban &amp; Asociatii</w:t>
      </w:r>
    </w:p>
    <w:p>
      <w:pPr>
        <w:pStyle w:val="Normal"/>
        <w:jc w:val="both"/>
        <w:rPr>
          <w:rFonts w:ascii="Bookman Old Style" w:hAnsi="Bookman Old Style" w:cs="Bookman Old Style"/>
          <w:sz w:val="16"/>
        </w:rPr>
      </w:pPr>
      <w:r>
        <w:rPr>
          <w:rFonts w:eastAsia="Bookman Old Style" w:cs="Bookman Old Style" w:ascii="Bookman Old Style" w:hAnsi="Bookman Old Style"/>
          <w:b/>
          <w:i/>
          <w:sz w:val="28"/>
        </w:rPr>
        <w:t xml:space="preserve">                    </w:t>
      </w:r>
      <w:r>
        <w:rPr>
          <w:rFonts w:cs="Bookman Old Style" w:ascii="Bookman Old Style" w:hAnsi="Bookman Old Style"/>
          <w:b/>
          <w:i/>
          <w:sz w:val="28"/>
          <w:u w:val="single"/>
        </w:rPr>
        <w:t>cu…………………………………………</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se va specifica numele si forma de exercitare a profesiei]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1 Partile Contractante</w:t>
      </w:r>
    </w:p>
    <w:p>
      <w:pPr>
        <w:pStyle w:val="Normal"/>
        <w:jc w:val="both"/>
        <w:rPr>
          <w:rFonts w:ascii="Bookman Old Style" w:hAnsi="Bookman Old Style" w:cs="Bookman Old Style"/>
          <w:b/>
          <w:b/>
          <w:sz w:val="16"/>
          <w:szCs w:val="18"/>
          <w:u w:val="single"/>
        </w:rPr>
      </w:pPr>
      <w:r>
        <w:rPr>
          <w:rFonts w:cs="Bookman Old Style" w:ascii="Bookman Old Style" w:hAnsi="Bookman Old Style"/>
          <w:b/>
          <w:sz w:val="16"/>
          <w:szCs w:val="18"/>
          <w:u w:val="single"/>
        </w:rPr>
      </w:r>
    </w:p>
    <w:p>
      <w:pPr>
        <w:pStyle w:val="Normal"/>
        <w:jc w:val="both"/>
        <w:rPr>
          <w:rFonts w:ascii="Bookman Old Style" w:hAnsi="Bookman Old Style" w:cs="Bookman Old Style"/>
          <w:sz w:val="16"/>
        </w:rPr>
      </w:pPr>
      <w:r>
        <w:rPr>
          <w:rFonts w:cs="Bookman Old Style" w:ascii="Bookman Old Style" w:hAnsi="Bookman Old Style"/>
          <w:sz w:val="16"/>
        </w:rPr>
        <w:t xml:space="preserve">Intr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jc w:val="both"/>
        <w:rPr/>
      </w:pPr>
      <w:r>
        <w:rPr>
          <w:rFonts w:cs="Bookman Old Style" w:ascii="Bookman Old Style" w:hAnsi="Bookman Old Style"/>
          <w:sz w:val="16"/>
        </w:rPr>
        <w:t xml:space="preserve">societatea </w:t>
      </w:r>
      <w:r>
        <w:rPr>
          <w:rFonts w:cs="Bookman Old Style" w:ascii="Bookman Old Style" w:hAnsi="Bookman Old Style"/>
          <w:b/>
        </w:rPr>
        <w:t>Urban &amp; Asociatii</w:t>
      </w:r>
      <w:r>
        <w:rPr>
          <w:rFonts w:cs="Bookman Old Style" w:ascii="Bookman Old Style" w:hAnsi="Bookman Old Style"/>
          <w:sz w:val="16"/>
        </w:rPr>
        <w:t xml:space="preserve"> </w:t>
      </w:r>
      <w:r>
        <w:rPr>
          <w:rFonts w:cs="Bookman Old Style" w:ascii="Bookman Old Style" w:hAnsi="Bookman Old Style"/>
          <w:sz w:val="18"/>
          <w:szCs w:val="18"/>
        </w:rPr>
        <w:t>srl reprezentata legal de dl. Urban I. Iulian in calitate de Presedinte – Director General , avand sediul administrativ in Bucuresti, bd. Iuliu Maniu, nr.6, sector 6 , in calitate de beneficiar  pe de o parte,</w:t>
      </w:r>
    </w:p>
    <w:p>
      <w:pPr>
        <w:pStyle w:val="Normal"/>
        <w:numPr>
          <w:ilvl w:val="0"/>
          <w:numId w:val="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 ……………………………………………care isi exercita profesia conform dispozitiilor Legii 51/1995, cu modificarile si completarile ulterioare in forma ………………………………. , afiliat la Uniunea Nationala a Barourilor din Romania – Baroul …………………………………, in calitate de prestator de servicii de asistenta si reprezentare juridica , a intervenit urmatorul acord de lucru , in conditiile contractuale expuse mai jos.</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2 Obiectul Contractului </w:t>
      </w:r>
    </w:p>
    <w:p>
      <w:pPr>
        <w:pStyle w:val="Normal"/>
        <w:jc w:val="both"/>
        <w:rPr>
          <w:rFonts w:ascii="Bookman Old Style" w:hAnsi="Bookman Old Style" w:cs="Bookman Old Style"/>
          <w:b/>
          <w:b/>
          <w:sz w:val="16"/>
          <w:szCs w:val="18"/>
          <w:u w:val="single"/>
        </w:rPr>
      </w:pPr>
      <w:r>
        <w:rPr>
          <w:rFonts w:cs="Bookman Old Style" w:ascii="Bookman Old Style" w:hAnsi="Bookman Old Style"/>
          <w:b/>
          <w:sz w:val="16"/>
          <w:szCs w:val="18"/>
          <w:u w:val="single"/>
        </w:rPr>
      </w:r>
    </w:p>
    <w:p>
      <w:pPr>
        <w:pStyle w:val="Normal"/>
        <w:jc w:val="both"/>
        <w:rPr/>
      </w:pPr>
      <w:r>
        <w:rPr>
          <w:rFonts w:cs="Bookman Old Style" w:ascii="Bookman Old Style" w:hAnsi="Bookman Old Style"/>
          <w:sz w:val="18"/>
          <w:szCs w:val="18"/>
        </w:rPr>
        <w:t xml:space="preserve">In conditiile in care Urban &amp; Asociatii s.r.l. actioneaza in calitate de mandatar si/sau legal manager al unui client al sau persoana fizica si/sau juridica, calitate in care este mandatat sa colecteze /recupereze un debit /creanta in faza amiabila neprocesuala,  ori pentru creantele cesionate de la clientii sai persoane fizice/juridice , si se decide de catre Urban si Asociatii,  sa se apeleze la serviciile unui avocat conform dispozitiilor Legii 51/1995 privind organizarea si exercitarea profesiei de avocat, </w:t>
      </w:r>
      <w:r>
        <w:rPr>
          <w:rFonts w:cs="Bookman Old Style" w:ascii="Bookman Old Style" w:hAnsi="Bookman Old Style"/>
          <w:sz w:val="18"/>
          <w:szCs w:val="18"/>
          <w:u w:val="single"/>
        </w:rPr>
        <w:t xml:space="preserve">in vederea reprezentarii intereselor clientului in fata instantelor de judecata </w:t>
      </w:r>
      <w:r>
        <w:rPr>
          <w:rFonts w:cs="Bookman Old Style" w:ascii="Bookman Old Style" w:hAnsi="Bookman Old Style"/>
          <w:sz w:val="18"/>
          <w:szCs w:val="18"/>
        </w:rPr>
        <w:t xml:space="preserve"> se convin urmatoarele conditii de lucru :</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 xml:space="preserve">2.1. dl/dna/SCPA/SAG/CAA…………………………………….exercitand profesia de avocat in forma…………………………………………………………….., va prelua pe baza de contract de asistenta juridica, dosarele puse la dispozitia sa de catre Urban &amp; Asociatii s.r.l. , pentru asigurarea reprezentarii in toate fazele procesuale necesare [ fond/apel/recurs, cai ordinare si extraordinare de atac], fie direct a clientului in numele caruia Urban &amp; Asociatii actioneaza in calitate de mandatar, fie a Urban &amp; Asociatii , in cazul in care compania a cesionat creanta unui client-creditor; in aceste conditiuni, dl/dna………………………………………… va </w:t>
      </w:r>
      <w:r>
        <w:rPr>
          <w:rFonts w:cs="Bookman Old Style" w:ascii="Bookman Old Style" w:hAnsi="Bookman Old Style"/>
          <w:sz w:val="18"/>
          <w:szCs w:val="18"/>
          <w:u w:val="single"/>
        </w:rPr>
        <w:t xml:space="preserve">incheia contract de asistenta si reprezentare juridica direct cu titularul creantei prin mandatar Urban si Asociatii  </w:t>
      </w:r>
      <w:r>
        <w:rPr>
          <w:rFonts w:cs="Bookman Old Style" w:ascii="Bookman Old Style" w:hAnsi="Bookman Old Style"/>
          <w:sz w:val="18"/>
          <w:szCs w:val="18"/>
        </w:rPr>
        <w:t xml:space="preserve"> si va emite delegatii avocatiale de reprezentare pe care le va depune la dosarele cauzelor si va solicita sumele primite de la Urban si Asociatii cu titlu de cheltuieli de judecata;</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2. Toti avocatii care sunt mentionati in prezentul acord de lucru ca urmand sa acorde asistenta si reprezintare in fata instantelor de judecata in vederea obtinerii unei hotarari judecatoresti  conform caii procesuale alese in vederea urmarii [ somatie de plata, faliment, executare silita ] ;</w:t>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3. Raspunderea pentru modul in care isi respecta obligatiile si indatoririle contractuale, revin fiecaruia din avocatii cu care se semneaza acest acord de lucru, conform dispozitiilor legale in vigoare care reglementeaza organizarea profesiei de avocat.</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2"/>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4. in toate cazurile, avocatii care vor asigura asistenta si reprezentarea procesuala a clientilor trimisi de catre compania de colectare debite Urban si Asociatii, declara faptul ca  , cunosc si inteleg faptul ca in toate dosarele care presupun recuperarea unor sume de bani, si pentru care este nevoie de obtinerea unor hotarari judecatoresti impotriva debitorilor, compania de colectare debite Urban si Asociatii a efectuat toate demersurile posibile de rezolvare a fiecareia din situatii si de determinare a platii debitului de catre debitor, pe cale amiabila;</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5.  pentru toate dosarele clientilor titulari de creante, care sunt inaintate de catre Urban si Asociatii catre avocatii semnatari ai prezentului acord de lucru, se convine plata unui onorariu fix pentru fiecare termen de judecata la care avocatul se prezinta in fata instantei de judecata si asigura reprezentarea procesual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 xml:space="preserve">2.6  dupa fiecare termen de judecata, prestatorul de servicii este obligat sa trimita in maxim 24 de ore de la termenul de judecata , o informare prin e-mail la adresa de e-mail a managerului de caz de la care a primit cazul, urmand sa informeze asupra : [1]  discutiilor de la termenul de judecata;[2] nume judecator; [3] daca partea adversa s-a prezentat; [4]  daca partea adversa a fost reprezentata de avocat/consilier juridic ; [5] ce dispozitii a dat instanta de judecata; [6] data urmatorului termen de judecata  [ 7] numarul dosarului in care s-a prezentat si instanta ; </w:t>
      </w:r>
      <w:r>
        <w:rPr>
          <w:rFonts w:cs="Bookman Old Style" w:ascii="Bookman Old Style" w:hAnsi="Bookman Old Style"/>
          <w:b/>
          <w:bCs/>
          <w:sz w:val="18"/>
          <w:szCs w:val="18"/>
          <w:u w:val="single"/>
        </w:rPr>
        <w:t>Prezenta avocatului la termenele de judecata este obligator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7.  orice act care trebuie depus in instanta de judecata in fiecare din dosarele pentru care s-a incheiat de catre prestator un contract de asistenta si reprezentare juridica , trebuie in mod obligatoriu sa fie : [a]  pentru cazurile in care se convine ca actele procesuale sa fie semnate direct de avocat fara sa mai fie contrasemnate si de titularul creantei, acestea se vor trimite prin fax sau e-mail in atentia managerului de caz coordonator de la Urban si Asociatii , cu cel tarziu 3 zile calendaristice inainte de termenul de judecata sau de data la care actul se inainteaza catre instanta de judecata ; [b]  pentru cazurile in care se convine ca actele procesuale sa fie contrasemnate de managerul de caz coordonator de la Urban si Asociatii sau de catre reprezentantul clientului, acestea se vor trimite prin posta sau preda personal, deja semnate de catre prestatorul de servicii, la Urban si Asociatii, cu cel putin 8 zile calendaristice inainte de data la care ele trebuie depuse l;a instanta de judecat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8   pentru orice document de care are nevoie prestatorul de servicii de la beneficiar, prestatorul de servicii va trebui sa inainteze in scris prin fax sau e-mail , o cerere de managerul de caz coordonator de la Urban si Asociatii, cu cel putin 5 zile calendaristice inainte de data la care are nevoie de aceste docu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jc w:val="both"/>
        <w:rPr>
          <w:rFonts w:ascii="Bookman Old Style" w:hAnsi="Bookman Old Style" w:cs="Bookman Old Style"/>
          <w:sz w:val="18"/>
          <w:szCs w:val="18"/>
        </w:rPr>
      </w:pPr>
      <w:r>
        <w:rPr>
          <w:rFonts w:cs="Bookman Old Style" w:ascii="Bookman Old Style" w:hAnsi="Bookman Old Style"/>
          <w:sz w:val="18"/>
          <w:szCs w:val="18"/>
        </w:rPr>
        <w:t>2.9    orice cerere de chemare in judecata [ indiferent de forma ei ca fiind o cerere pe fond , somatie de plata, cerere deschidere procedura insolventa, plangere penala, actiune arbitrala, etc ] care se va depune la instanta civila, comerciala, arbitrala , penala, va trebui inregistrata la grefa/secretariatul respectivei institutii/instante, cu viza de inregistrare, si comunicata prin fax de catre prestatorul de servicii catre beneficiar in maxim 24 de ore de la inregistrarea ei, cu mentionarea managerului de caz coordonator , care gestioneaza cazul respecti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 3  Pretul contractulu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3.1. Pentru toate dosarele clientilor titulari de creante, care sunt inaintate de catre Urban si Asociatii catre avocatii semnatari ai prezentului acord de lucru, se convine plata </w:t>
      </w:r>
      <w:r>
        <w:rPr>
          <w:rFonts w:cs="Bookman Old Style" w:ascii="Bookman Old Style" w:hAnsi="Bookman Old Style"/>
          <w:b/>
          <w:bCs/>
          <w:sz w:val="18"/>
          <w:szCs w:val="18"/>
          <w:u w:val="single"/>
        </w:rPr>
        <w:t>unui onorariu astfel :</w:t>
      </w:r>
    </w:p>
    <w:p>
      <w:pPr>
        <w:pStyle w:val="Normal"/>
        <w:jc w:val="both"/>
        <w:rPr>
          <w:rFonts w:ascii="Bookman Old Style" w:hAnsi="Bookman Old Style" w:cs="Bookman Old Style"/>
          <w:b/>
          <w:b/>
          <w:bCs/>
          <w:sz w:val="18"/>
          <w:szCs w:val="18"/>
          <w:u w:val="single"/>
        </w:rPr>
      </w:pPr>
      <w:r>
        <w:rPr>
          <w:rFonts w:cs="Bookman Old Style" w:ascii="Bookman Old Style" w:hAnsi="Bookman Old Style"/>
          <w:b/>
          <w:bCs/>
          <w:sz w:val="18"/>
          <w:szCs w:val="18"/>
          <w:u w:val="single"/>
        </w:rPr>
      </w:r>
    </w:p>
    <w:p>
      <w:pPr>
        <w:pStyle w:val="Normal"/>
        <w:jc w:val="both"/>
        <w:rPr/>
      </w:pPr>
      <w:r>
        <w:rPr>
          <w:rFonts w:eastAsia="Bookman Old Style" w:cs="Bookman Old Style" w:ascii="Bookman Old Style" w:hAnsi="Bookman Old Style"/>
          <w:b/>
          <w:bCs/>
          <w:sz w:val="18"/>
          <w:szCs w:val="18"/>
          <w:u w:val="single"/>
        </w:rPr>
        <w:t xml:space="preserve">        </w:t>
      </w:r>
      <w:r>
        <w:rPr>
          <w:rFonts w:cs="Bookman Old Style" w:ascii="Bookman Old Style" w:hAnsi="Bookman Old Style"/>
          <w:b/>
          <w:bCs/>
          <w:sz w:val="18"/>
          <w:szCs w:val="18"/>
          <w:u w:val="single"/>
        </w:rPr>
        <w:t xml:space="preserve">1/ 30 ron – </w:t>
      </w:r>
      <w:r>
        <w:rPr>
          <w:rFonts w:cs="Bookman Old Style" w:ascii="Bookman Old Style" w:hAnsi="Bookman Old Style"/>
          <w:sz w:val="18"/>
          <w:szCs w:val="18"/>
        </w:rPr>
        <w:t>pentru prezenta la un termen de judecata, in cazul in care se acorda un nou termen in cauz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b/>
          <w:bCs/>
          <w:sz w:val="18"/>
          <w:szCs w:val="18"/>
          <w:u w:val="single"/>
        </w:rPr>
        <w:t xml:space="preserve">  </w:t>
      </w:r>
      <w:r>
        <w:rPr>
          <w:rFonts w:cs="Bookman Old Style" w:ascii="Bookman Old Style" w:hAnsi="Bookman Old Style"/>
          <w:b/>
          <w:bCs/>
          <w:sz w:val="18"/>
          <w:szCs w:val="18"/>
          <w:u w:val="single"/>
        </w:rPr>
        <w:t>2/ 50 ron</w:t>
      </w:r>
      <w:r>
        <w:rPr>
          <w:rFonts w:cs="Bookman Old Style" w:ascii="Bookman Old Style" w:hAnsi="Bookman Old Style"/>
          <w:sz w:val="18"/>
          <w:szCs w:val="18"/>
        </w:rPr>
        <w:t xml:space="preserve"> – pentru prezenta la primul termen de judecata in cazul in care cauza ramane in pronuntare de la primul terme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  Regula instituita  la alineatul de mai sus este aplicabila cu respectarea urmatoarelor regul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prestatorul de servicii a incheiat un contract de asistenta si reprezentare juridica cu una din firmele din grupul URBAN SI ASOCIATII si/sau cu unul din clientii beneficiarului, in scopul asistarii si reprezentarii in fata instantelor de judecata in vederea obtinerii unei hotarari pe calea actiunilor de drept comun, somatii de plata, investiri cu formula executorie, cereri de faliment, executari sili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prestatorul de servicii a inserat in contractul de asistenta si reprezentare juridica incheiat cu Urban si Asociatii sau cu unul din clientii beneficiarului, suma de bani pretinsa cu titlu de onorariu avocatial , facturata catre Urban si Asociatii;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 prestatorul de servicii, a solicitat prin </w:t>
      </w:r>
      <w:r>
        <w:rPr>
          <w:rFonts w:cs="Bookman Old Style" w:ascii="Bookman Old Style" w:hAnsi="Bookman Old Style"/>
          <w:sz w:val="18"/>
          <w:szCs w:val="18"/>
          <w:u w:val="single"/>
        </w:rPr>
        <w:t xml:space="preserve">notele scrise depuse la dosarul cauzei si prin care solicita admiterea </w:t>
      </w:r>
      <w:r>
        <w:rPr>
          <w:rFonts w:cs="Bookman Old Style" w:ascii="Bookman Old Style" w:hAnsi="Bookman Old Style"/>
          <w:sz w:val="18"/>
          <w:szCs w:val="18"/>
        </w:rPr>
        <w:t>cererea de chemare in judecata formulata impotriva debitorului [ indiferent de forma acesteia, adica somatie de plata, cerere de chemare in judecata pe fond, apel , recurs, cerere de faliment, etc ] catre instanta de judecata, acordarea acestei sume cu titlu de cheltuieli de judecata sub forma onorariului avocatia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 in cazul in care instanta de judecata va reduce cuantumul cheltuielilor de judecata cerute cu titlu de onorariu avocatial, atunci prevederile acestui contract se vor aplica valorii admise prin hotararea judecatoreasca; daca instanta de judecata va respinge cererea de plata a onorariului avocatial din culpa profesionala a avocatului, acesta se obliga sa restituie onorariul incasat de la Urban si Asociatii in termenul si conditiile de la litera[e] a acestui artico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 prezenta avocatului la termenul de judecata pentru care este remunerat este obligatorie; lipsa avocatului de la termenul de judecata da dreptul companiei Urban si Asociatii de a solicita restituirea onorariului platit , avocatul urmand sa il restituie in maxim 3 zile de la data la care a avut loc termenul de judecata la care nu s-a prezentat , in caz contrar datorand penalitati de intarziere de 0,1 % zi/intarziere; avocatul poate sa substituie reprezentarea procesuala unui alt avocat, numai cu informarea in scris si preliminara a managerului de caz coordonator de la Urban si Asociat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4 Confidentialitatea datelor si informatiilor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 Prestatorul de servicii se angajeaza sa pastreze totala confidentialitate, neutralitate si discretie atat fata de clientii companiei Urban &amp; Asociatii cu care intra in contact cat si fata de firmele din grupul URBAN SI ASOCIATII, fata de datele, informatiile si documentele in posesia si cunoasterea carora intra , angajandu-se sa nu aduca atingere imaginii publice si reputatiei companiei Urban &amp; Asociatii s.r.l. sub sanctiunea platii de daune interes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 Prestatorul de servicii se obliga prin semnarea prezentului acord de lucru, sa nu reprezinte interesele nici unuia din debitorii impotriva carora , la cererea beneficiarului, are deschise actiuni judecatoresti , interdictia fiind valabila pana la data recuperarii debitului respecti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  In indeplinirea atributiunilor si obligatiilor pe care si le asuma avocatul fata de clientii Urban &amp; Asociatii sau direct fata de Urban &amp; Asociatii , conform contractelor de asistenta /reprezentare juridica incheiate, acesta nu va putea substitui nici total si nici partial un alt coleg, fara instiintarea si acordul prealabil scris al Urban &amp; Asociatii si/sau al clientului cu care are incheiat contractul de asistenta si reprezentare juri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4.  Orice actiune de denigrare sau defaimare , si./sau orice actiune , fapt, document prin care se va aduce atingere intereselor economice, imaginii publice a vreuneia din companiile din grupul Urban si Asociatii, ori unuia din clientii sai, se va reclama imediat la Baroul din care face parte prestatorul de servicii, si va da nastere la dreptul beneficiarului sa solicite plata de daune moratorii si daune compensator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4.5.   Se interzice prestatorului de servicii sa contacteze in vreun fel, chiar si numai pentru solicitarea de informatii sau documente legate de cazul in derulare, pe vreuna din persoanele care reprezinta sau au legatura cu clientii grupului de firme Urban si Asociatii , sub sanctiunea rezilierii imediate, cu plata de daune moratorii si compensatorii a prezentului acord de lucru si, cu retragerea imediata a tuturor mandatelor acordate prestatorului de servicii.  </w:t>
      </w:r>
      <w:r>
        <w:rPr>
          <w:rFonts w:cs="Bookman Old Style" w:ascii="Bookman Old Style" w:hAnsi="Bookman Old Style"/>
          <w:b/>
          <w:i/>
          <w:sz w:val="18"/>
          <w:szCs w:val="18"/>
          <w:u w:val="single"/>
        </w:rPr>
        <w:t xml:space="preserve">  </w:t>
      </w:r>
    </w:p>
    <w:p>
      <w:pPr>
        <w:pStyle w:val="Normal"/>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5   TERMENUL CONTRACTULU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1. Prezentul contract este valabil pentru o perioada de timp de 1 an de zile de la data semnarii lui de catre partile contracta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2. Prelungirea acestui contract opereaza de plin drept , daca partile nu denunta in scris prevederile lui inainte de expirarea termenului init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5   INSTANTELE COMPETENT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1. Instanta de judecata competenta sa solutioneze orice litigii intre prestatorul de servicii si beneficiarul acestor servicii va fi Judecatoria Bufte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2. Competenta teritoriala si materiala a Judecatoriei Buftea se va aplica indiferent de locul unde are sediul/domiciliul prestatorul de servic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rept pentru care s-a incheiat prezentul acord de lucru in doua exemplare cate unul pentru fiecare pa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6"/>
          <w:szCs w:val="18"/>
        </w:rPr>
      </w:pPr>
      <w:r>
        <w:rPr>
          <w:rFonts w:cs="Bookman Old Style" w:ascii="Bookman Old Style" w:hAnsi="Bookman Old Style"/>
          <w:b/>
          <w:sz w:val="16"/>
          <w:szCs w:val="1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16"/>
        </w:rPr>
        <w:t>Urban &amp; Asociatii S.R.L</w:t>
      </w:r>
      <w:r>
        <w:rPr>
          <w:rFonts w:cs="Bookman Old Style" w:ascii="Bookman Old Style" w:hAnsi="Bookman Old Style"/>
          <w:sz w:val="16"/>
        </w:rPr>
        <w:t>.                                                                       Dl/dna………………………………..</w:t>
      </w:r>
    </w:p>
    <w:p>
      <w:pPr>
        <w:pStyle w:val="Normal"/>
        <w:jc w:val="both"/>
        <w:rPr/>
      </w:pPr>
      <w:r>
        <w:rPr>
          <w:rFonts w:cs="Bookman Old Style" w:ascii="Bookman Old Style" w:hAnsi="Bookman Old Style"/>
          <w:b/>
          <w:sz w:val="16"/>
        </w:rPr>
        <w:t>Reprezentant legal</w:t>
      </w:r>
      <w:r>
        <w:rPr>
          <w:rFonts w:cs="Bookman Old Style" w:ascii="Bookman Old Style" w:hAnsi="Bookman Old Style"/>
          <w:sz w:val="16"/>
        </w:rPr>
        <w:t xml:space="preserve">                                                                        ……………………………………………………</w:t>
      </w:r>
    </w:p>
    <w:p>
      <w:pPr>
        <w:pStyle w:val="Normal"/>
        <w:jc w:val="both"/>
        <w:rPr/>
      </w:pPr>
      <w:r>
        <w:rPr>
          <w:rFonts w:cs="Bookman Old Style" w:ascii="Bookman Old Style" w:hAnsi="Bookman Old Style"/>
          <w:b/>
          <w:sz w:val="16"/>
        </w:rPr>
        <w:t>Urban I. Iulian</w:t>
      </w:r>
      <w:r>
        <w:rPr>
          <w:rFonts w:cs="Bookman Old Style" w:ascii="Bookman Old Style" w:hAnsi="Bookman Old Style"/>
          <w:sz w:val="16"/>
        </w:rPr>
        <w:t xml:space="preserve">                                                                                     [ forma de exercitare a profesiei]</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Controller Officer</w:t>
      </w:r>
    </w:p>
    <w:p>
      <w:pPr>
        <w:pStyle w:val="Normal"/>
        <w:jc w:val="both"/>
        <w:rPr>
          <w:rFonts w:ascii="Bookman Old Style" w:hAnsi="Bookman Old Style" w:cs="Bookman Old Style"/>
        </w:rPr>
      </w:pPr>
      <w:r>
        <w:rPr>
          <w:rFonts w:cs="Bookman Old Style" w:ascii="Bookman Old Style" w:hAnsi="Bookman Old Style"/>
        </w:rPr>
        <w:t>Tuncu Alice-Bert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f Departament Juridic</w:t>
      </w:r>
    </w:p>
    <w:p>
      <w:pPr>
        <w:pStyle w:val="Normal"/>
        <w:jc w:val="both"/>
        <w:rPr>
          <w:rFonts w:ascii="Bookman Old Style" w:hAnsi="Bookman Old Style" w:cs="Bookman Old Style"/>
        </w:rPr>
      </w:pPr>
      <w:r>
        <w:rPr>
          <w:rFonts w:cs="Bookman Old Style" w:ascii="Bookman Old Style" w:hAnsi="Bookman Old Style"/>
        </w:rPr>
        <w:t>Consilier juridic Vasilache Raluc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pBdr>
          <w:bottom w:val="single" w:sz="12" w:space="1" w:color="000000"/>
        </w:pBdr>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Birouri : Bucuresti, bd. Iuliu Maniu, nr.6, sector 6, Centrul de Afaceri Pumac</w:t>
      </w:r>
    </w:p>
    <w:p>
      <w:pPr>
        <w:pStyle w:val="Normal"/>
        <w:pBdr>
          <w:bottom w:val="single" w:sz="12" w:space="1" w:color="000000"/>
        </w:pBdr>
        <w:jc w:val="both"/>
        <w:rPr>
          <w:rFonts w:ascii="Bookman Old Style" w:hAnsi="Bookman Old Style" w:cs="Bookman Old Style"/>
          <w:b/>
          <w:b/>
          <w:sz w:val="18"/>
          <w:szCs w:val="18"/>
        </w:rPr>
      </w:pPr>
      <w:r>
        <w:rPr>
          <w:rFonts w:eastAsia="Bookman Old Style" w:cs="Bookman Old Style" w:ascii="Bookman Old Style" w:hAnsi="Bookman Old Style"/>
          <w:b/>
          <w:color w:val="0000FF"/>
          <w:sz w:val="18"/>
          <w:szCs w:val="18"/>
        </w:rPr>
        <w:t xml:space="preserve">                            </w:t>
      </w:r>
      <w:r>
        <w:rPr>
          <w:rFonts w:cs="Bookman Old Style" w:ascii="Bookman Old Style" w:hAnsi="Bookman Old Style"/>
          <w:b/>
          <w:color w:val="0000FF"/>
          <w:sz w:val="18"/>
          <w:szCs w:val="18"/>
        </w:rPr>
        <w:t>US Office : Albany, NY, Wolf Road, 187, USA</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elefoane : 021 – 305.72.73; 305.72.74 l                Faxuri : 305.72.77; 305.72.78</w:t>
      </w:r>
    </w:p>
    <w:p>
      <w:pPr>
        <w:pStyle w:val="Normal"/>
        <w:rPr/>
      </w:pPr>
      <w:r>
        <w:rPr/>
        <w:t xml:space="preserve">                  </w:t>
      </w:r>
      <w:hyperlink r:id="rId5">
        <w:r>
          <w:rPr>
            <w:rStyle w:val="InternetLink"/>
            <w:rFonts w:cs="Bookman Old Style" w:ascii="Bookman Old Style" w:hAnsi="Bookman Old Style"/>
            <w:b/>
            <w:i/>
            <w:color w:val="000000"/>
            <w:sz w:val="48"/>
            <w:szCs w:val="48"/>
          </w:rPr>
          <w:t>www.urbansiasociatii.ro</w:t>
        </w:r>
      </w:hyperlink>
    </w:p>
    <w:sectPr>
      <w:headerReference w:type="default" r:id="rId6"/>
      <w:type w:val="nextPage"/>
      <w:pgSz w:w="12240" w:h="15840"/>
      <w:pgMar w:left="180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URBAN &amp; ASOCIATII  - recuperare profesionala de cre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85"/>
        </w:tabs>
        <w:ind w:left="1785" w:hanging="495"/>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rbansiasociatii.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27:00Z</dcterms:created>
  <dc:creator>x</dc:creator>
  <dc:description/>
  <dc:language>en-US</dc:language>
  <cp:lastModifiedBy>Urban</cp:lastModifiedBy>
  <cp:lastPrinted>2006-11-17T13:05:00Z</cp:lastPrinted>
  <dcterms:modified xsi:type="dcterms:W3CDTF">2007-03-30T12:27:00Z</dcterms:modified>
  <cp:revision>2</cp:revision>
  <dc:subject/>
  <dc:title>Servim comunitatea de afaceri din 1993                                                    Recuperare si colectare debite/crean</dc:title>
</cp:coreProperties>
</file>